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AGOSTO 2010</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TERZA DECADE DI AGOSTO</w:t>
      </w:r>
    </w:p>
    <w:p>
      <w:pPr>
        <w:pStyle w:val="Heading1"/>
        <w:spacing w:before="0" w:after="0"/>
        <w:jc w:val="center"/>
        <w:rPr/>
      </w:pPr>
      <w:r>
        <w:rPr/>
        <w:t>Non agite secondo le loro opere</w:t>
      </w:r>
    </w:p>
    <w:p>
      <w:pPr>
        <w:pStyle w:val="Heading3"/>
        <w:spacing w:before="0" w:after="120"/>
        <w:jc w:val="center"/>
        <w:rPr>
          <w:sz w:val="32"/>
          <w:szCs w:val="40"/>
        </w:rPr>
      </w:pPr>
      <w:r>
        <w:rPr>
          <w:sz w:val="32"/>
          <w:szCs w:val="40"/>
        </w:rPr>
        <w:t>21 AGOSTO (Mt 23,1-12)</w:t>
      </w:r>
    </w:p>
    <w:p>
      <w:pPr>
        <w:pStyle w:val="Normal"/>
        <w:spacing w:before="0" w:after="120"/>
        <w:jc w:val="both"/>
        <w:rPr>
          <w:rFonts w:ascii="Arial" w:hAnsi="Arial" w:cs="Arial"/>
          <w:sz w:val="22"/>
          <w:szCs w:val="22"/>
        </w:rPr>
      </w:pPr>
      <w:r>
        <w:rPr>
          <w:rFonts w:cs="Arial" w:ascii="Arial" w:hAnsi="Arial"/>
          <w:sz w:val="22"/>
          <w:szCs w:val="22"/>
        </w:rPr>
        <w:t>Nella nostra fede uno è il Signore, uno è il Dio, cui ogni creatura deve obbedienza perenne. Nella nostra fede, gli uomini sono tutti fratelli e ognuno deve porre al servizio dell’altro se stesso, la sua ministerialità, i suoi carismi, la sua scienza ed intelligenza, la sua arte e metodologia, la sua esperienza e competenza, i suoi studi e la sua ricerca.</w:t>
      </w:r>
    </w:p>
    <w:p>
      <w:pPr>
        <w:pStyle w:val="Normal"/>
        <w:spacing w:before="0" w:after="120"/>
        <w:jc w:val="both"/>
        <w:rPr>
          <w:rFonts w:ascii="Arial" w:hAnsi="Arial" w:cs="Arial"/>
          <w:sz w:val="22"/>
          <w:szCs w:val="22"/>
        </w:rPr>
      </w:pPr>
      <w:r>
        <w:rPr>
          <w:rFonts w:cs="Arial" w:ascii="Arial" w:hAnsi="Arial"/>
          <w:sz w:val="22"/>
          <w:szCs w:val="22"/>
        </w:rPr>
        <w:t xml:space="preserve">Nella nostra fede molte sono le responsabilità: di governo, insegnamento, profezia, evangelizzazione, assistenza materiale, culto, dottrina, ricerca, studio, esemplarità, progettazione, missione, pastorale. Ogni responsabilità è però un esclusivo servizio alla salvezza, al Vangelo, alla Parola, alla grazia, alla verità, alla santità, alla virtù, in favore dei fratelli da condurre nella più alta giustizia e santità. </w:t>
      </w:r>
    </w:p>
    <w:p>
      <w:pPr>
        <w:pStyle w:val="Normal"/>
        <w:spacing w:before="0" w:after="120"/>
        <w:jc w:val="both"/>
        <w:rPr>
          <w:rFonts w:ascii="Arial" w:hAnsi="Arial" w:cs="Arial"/>
          <w:sz w:val="22"/>
          <w:szCs w:val="22"/>
        </w:rPr>
      </w:pPr>
      <w:r>
        <w:rPr>
          <w:rFonts w:cs="Arial" w:ascii="Arial" w:hAnsi="Arial"/>
          <w:sz w:val="22"/>
          <w:szCs w:val="22"/>
        </w:rPr>
        <w:t xml:space="preserve">Nella nostra fede chi sta in alto deve considerarsi, vedersi il servo del Signore, il quale attraverso di lui vuole servire la grazia e la verità di Cristo Gesù a tutti i suoi figli di adozione, a tutte le creature fatte da Lui a sua immagine e somiglianza. Dietro l’uomo che serve, si deve vedere sempre il Signore che serve, che è all’opera, che è a disposizione dell’uomo. Mai nessuno dovrà e potrà prendere il posto di Dio per agire in modo arbitrario, arrogante, prepotente, o peggio da tiranno, da monarca assoluto, da persona che crede di poter spadroneggiare sul gregge. </w:t>
      </w:r>
    </w:p>
    <w:p>
      <w:pPr>
        <w:pStyle w:val="Normal"/>
        <w:spacing w:before="0" w:after="120"/>
        <w:jc w:val="both"/>
        <w:rPr/>
      </w:pPr>
      <w:r>
        <w:rPr>
          <w:rFonts w:cs="Arial" w:ascii="Arial" w:hAnsi="Arial"/>
          <w:sz w:val="22"/>
          <w:szCs w:val="22"/>
        </w:rPr>
        <w:t xml:space="preserve">Ognuno che sta in alto deve mettere ogni cura perché nessuno mai si fermi alla sua persona, ma tutti possano sempre dire: </w:t>
      </w:r>
      <w:r>
        <w:rPr>
          <w:rFonts w:cs="Arial" w:ascii="Arial" w:hAnsi="Arial"/>
          <w:i/>
          <w:sz w:val="22"/>
          <w:szCs w:val="22"/>
        </w:rPr>
        <w:t>“Questa è verità di Cristo Gesù. Questa è volontà del Padre nostro celeste. Questa è carità del nostro Salvatore. Questa è intelligenza e sapienza dello Spirito Santo”</w:t>
      </w:r>
      <w:r>
        <w:rPr>
          <w:rFonts w:cs="Arial" w:ascii="Arial" w:hAnsi="Arial"/>
          <w:sz w:val="22"/>
          <w:szCs w:val="22"/>
        </w:rPr>
        <w:t xml:space="preserve">. Tutti dovranno sempre dire di chi governa: </w:t>
      </w:r>
      <w:r>
        <w:rPr>
          <w:rFonts w:cs="Arial" w:ascii="Arial" w:hAnsi="Arial"/>
          <w:i/>
          <w:sz w:val="22"/>
          <w:szCs w:val="22"/>
        </w:rPr>
        <w:t>“Qui c’è il dito di Dio”</w:t>
      </w:r>
      <w:r>
        <w:rPr>
          <w:rFonts w:cs="Arial" w:ascii="Arial" w:hAnsi="Arial"/>
          <w:sz w:val="22"/>
          <w:szCs w:val="22"/>
        </w:rPr>
        <w:t>. Nella sua azione e nelle sue parole riconosciamo il nostro Dio.</w:t>
      </w:r>
    </w:p>
    <w:p>
      <w:pPr>
        <w:pStyle w:val="Normal"/>
        <w:spacing w:before="0" w:after="120"/>
        <w:jc w:val="both"/>
        <w:rPr>
          <w:rFonts w:ascii="Arial" w:hAnsi="Arial" w:cs="Arial"/>
          <w:i/>
          <w:i/>
          <w:sz w:val="22"/>
          <w:szCs w:val="22"/>
        </w:rPr>
      </w:pPr>
      <w:r>
        <w:rPr>
          <w:rFonts w:cs="Arial" w:ascii="Arial" w:hAnsi="Arial"/>
          <w:i/>
          <w:sz w:val="22"/>
          <w:szCs w:val="22"/>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szCs w:val="22"/>
        </w:rPr>
      </w:pPr>
      <w:r>
        <w:rPr>
          <w:rFonts w:cs="Arial" w:ascii="Arial" w:hAnsi="Arial"/>
          <w:sz w:val="22"/>
          <w:szCs w:val="22"/>
        </w:rPr>
        <w:t xml:space="preserve">Il solo maestro è Cristo, perché è maestro chi unisce la più alta sapienza ed intelligenza, la più alta dottrina e conoscenza alla più alta santità e moralità della vita. È maestro chi parla dalla carità del Padre e dal suo amore, divenuto in lui carità ed amore di tutto il suo corpo, la sua anima, il suo spirito; chi parla dalla grazia di Cristo Gesù, divenuta in lui grazia di tutta la sua persona – e questo avviene quando si amano i fratelli allo stesso modo di Cristo Signore, senza risparmiarsi in nulla, anzi consumandosi per intero – ; quando si parla dalla comunione dello Spirito Santo, che è pienezza di verità, di sapienza, intelligenza, carità, unità con Dio e con i fratelli da servire. Ognuno di noi manca sempre in qualche cosa. Per questo dobbiamo sempre rinviare a Gesù Signore. </w:t>
      </w:r>
      <w:r>
        <w:rPr>
          <w:rFonts w:cs="Arial" w:ascii="Arial" w:hAnsi="Arial"/>
          <w:i/>
          <w:sz w:val="22"/>
          <w:szCs w:val="22"/>
        </w:rPr>
        <w:t>“Guarda Lui e saprai cosa è l’amore, cosa è la grazia, cosa è la verità, cosa è il servizio, cosa è l’umiltà, cosa è la santità. Saprai chi è il Maestro”</w:t>
      </w:r>
      <w:r>
        <w:rPr>
          <w:rFonts w:cs="Arial" w:ascii="Arial" w:hAnsi="Arial"/>
          <w:sz w:val="22"/>
          <w:szCs w:val="22"/>
        </w:rPr>
        <w:t xml:space="preserve">. </w:t>
      </w:r>
    </w:p>
    <w:p>
      <w:pPr>
        <w:pStyle w:val="Normal"/>
        <w:spacing w:before="0" w:after="120"/>
        <w:jc w:val="both"/>
        <w:rPr/>
      </w:pPr>
      <w:r>
        <w:rPr>
          <w:rFonts w:cs="Arial" w:ascii="Arial" w:hAnsi="Arial"/>
          <w:sz w:val="22"/>
          <w:szCs w:val="22"/>
        </w:rPr>
        <w:t>Vergine Maria, Madre della Redenzione, Angeli e Santi di Dio aiutateci ad essere persone dalla più grande umiltà. Vogliamo servire i fratelli con la carità di Cristo Gesù.</w:t>
      </w:r>
      <w:r>
        <w:br w:type="page"/>
      </w:r>
    </w:p>
    <w:p>
      <w:pPr>
        <w:pStyle w:val="Heading1"/>
        <w:spacing w:before="0" w:after="0"/>
        <w:jc w:val="center"/>
        <w:rPr>
          <w:szCs w:val="40"/>
        </w:rPr>
      </w:pPr>
      <w:r>
        <w:rPr/>
        <w:t>Signore, sono pochi quelli che si salvano?</w:t>
      </w:r>
    </w:p>
    <w:p>
      <w:pPr>
        <w:pStyle w:val="Heading3"/>
        <w:spacing w:before="0" w:after="120"/>
        <w:jc w:val="center"/>
        <w:rPr>
          <w:sz w:val="32"/>
          <w:szCs w:val="40"/>
        </w:rPr>
      </w:pPr>
      <w:r>
        <w:rPr>
          <w:sz w:val="32"/>
          <w:szCs w:val="40"/>
        </w:rPr>
        <w:t>22 AGOSTO (Lc 13,22-30)</w:t>
      </w:r>
    </w:p>
    <w:p>
      <w:pPr>
        <w:pStyle w:val="Normal"/>
        <w:spacing w:before="0" w:after="120"/>
        <w:jc w:val="both"/>
        <w:rPr>
          <w:rFonts w:ascii="Arial" w:hAnsi="Arial" w:cs="Arial"/>
          <w:sz w:val="22"/>
          <w:szCs w:val="22"/>
        </w:rPr>
      </w:pPr>
      <w:r>
        <w:rPr>
          <w:rFonts w:cs="Arial" w:ascii="Arial" w:hAnsi="Arial"/>
          <w:sz w:val="22"/>
          <w:szCs w:val="22"/>
        </w:rPr>
        <w:t xml:space="preserve">Fede e società, fede e civiltà, fede e progresso civile sono intimamente collegati, strettamente uniti, vitalmente vincolati, più che il bambino nel grembo materno è vincolato, collegato, unitO alla madre dal quale riceve ogni sostentamento perché possa crescere, svilupparsi, raggiungere la pienezza del suo essere, entrare nell’autonomia della sua esistenza, in modo da poter conquistare l’autonomia della propria vita terrena, nella libertà dei suoi movimenti e della sue decisioni. </w:t>
      </w:r>
    </w:p>
    <w:p>
      <w:pPr>
        <w:pStyle w:val="Normal"/>
        <w:spacing w:before="0" w:after="120"/>
        <w:jc w:val="both"/>
        <w:rPr>
          <w:rFonts w:ascii="Arial" w:hAnsi="Arial" w:cs="Arial"/>
          <w:sz w:val="22"/>
          <w:szCs w:val="22"/>
        </w:rPr>
      </w:pPr>
      <w:r>
        <w:rPr>
          <w:rFonts w:cs="Arial" w:ascii="Arial" w:hAnsi="Arial"/>
          <w:sz w:val="22"/>
          <w:szCs w:val="22"/>
        </w:rPr>
        <w:t>Quando una società crolla nei suoi principi morali, quando si sgretola e si frantuma nelle sue regole etiche, quando perde la verità del suo esistere e del suo vivere, la responsabilità primaria è sempre della fede che non ha assolto bene al suo compito. Non ha esercitato secondo pienezza di verità il suo mandato. Non ha nutrito secondo convenienza lo spirito dell’uomo ed esso è crollato dai principi costitutivi del suo essere e del suo agire e si è completamente corrotto.</w:t>
      </w:r>
    </w:p>
    <w:p>
      <w:pPr>
        <w:pStyle w:val="Normal"/>
        <w:spacing w:before="0" w:after="120"/>
        <w:jc w:val="both"/>
        <w:rPr/>
      </w:pPr>
      <w:r>
        <w:rPr>
          <w:rFonts w:cs="Arial" w:ascii="Arial" w:hAnsi="Arial"/>
          <w:sz w:val="22"/>
          <w:szCs w:val="22"/>
        </w:rPr>
        <w:t>Oggi tutti constatiamo che la società è senza più regole morali, senza principi etici, senza norme che orientano verso il vero bene i suoi figli. C’è un disastro ed è irrecuperabile. C’è un disordine e un caos etico e morale che ogni giorno precipita sempre più verso il basso. Siamo nell’epoca della totale immoralità, anzi dell’amoralità, cioè dell’assenza nella conoscenza del bene e del male. Di chi è questa responsabilità? A chi è dovuto tutto questo sfacelo sociale? Esso è da ascriversi tutto alla fede, che è venuta meno nel suo ministero di luce e di verità.</w:t>
      </w:r>
    </w:p>
    <w:p>
      <w:pPr>
        <w:pStyle w:val="Normal"/>
        <w:spacing w:before="0" w:after="120"/>
        <w:jc w:val="both"/>
        <w:rPr>
          <w:rFonts w:ascii="Arial" w:hAnsi="Arial" w:cs="Arial"/>
          <w:color w:val="000000"/>
          <w:sz w:val="22"/>
          <w:szCs w:val="22"/>
        </w:rPr>
      </w:pPr>
      <w:r>
        <w:rPr>
          <w:rFonts w:cs="Arial" w:ascii="Arial" w:hAnsi="Arial"/>
          <w:sz w:val="22"/>
          <w:szCs w:val="22"/>
        </w:rPr>
        <w:t xml:space="preserve">Non siamo noi a dire questo. È lo stesso Signore Dio tramite il suo profeta: </w:t>
      </w:r>
      <w:r>
        <w:rPr>
          <w:rFonts w:cs="Arial" w:ascii="Arial" w:hAnsi="Arial"/>
          <w:i/>
          <w:sz w:val="22"/>
          <w:szCs w:val="22"/>
        </w:rPr>
        <w:t>“</w:t>
      </w:r>
      <w:r>
        <w:rPr>
          <w:rFonts w:cs="Arial" w:ascii="Arial" w:hAnsi="Arial"/>
          <w:i/>
          <w:color w:val="000000"/>
          <w:sz w:val="22"/>
          <w:szCs w:val="22"/>
        </w:rPr>
        <w:t>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r>
        <w:rPr>
          <w:rFonts w:cs="Arial" w:ascii="Arial" w:hAnsi="Arial"/>
          <w:color w:val="000000"/>
          <w:sz w:val="22"/>
          <w:szCs w:val="22"/>
        </w:rPr>
        <w:t xml:space="preserve"> (Os 4,1-6). Oggi si insegna che tutti sono salvati, tutti già in paradiso, tutti nel regno eterno di Dio. Gesù così non pensa e così mai ha insegnato. Ascoltiamolo.</w:t>
      </w:r>
    </w:p>
    <w:p>
      <w:pPr>
        <w:pStyle w:val="Normal"/>
        <w:spacing w:before="0" w:after="120"/>
        <w:jc w:val="both"/>
        <w:rPr/>
      </w:pPr>
      <w:r>
        <w:rPr>
          <w:rFonts w:cs="Arial" w:ascii="Arial" w:hAnsi="Arial"/>
          <w:i/>
          <w:sz w:val="22"/>
          <w:szCs w:val="22"/>
        </w:rPr>
        <w:t>Gesù 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sz w:val="22"/>
          <w:szCs w:val="22"/>
        </w:rPr>
      </w:pPr>
      <w:r>
        <w:rPr>
          <w:rFonts w:cs="Arial" w:ascii="Arial" w:hAnsi="Arial"/>
          <w:sz w:val="22"/>
          <w:szCs w:val="22"/>
        </w:rPr>
        <w:t xml:space="preserve">La salvezza, nel tempo e nell’eternità, è per quanti osservano la Parola del Signore. Quanti non osservano la Parola non sono nella salvezza. Non lo sono oggi. Mai potranno esserlo domani. A meno che non si convertano per avere la vita eterna. Vergine Maria, Madre della Redenzione, Angeli e Santi di Dio, convincete i nostri cuori. Vogliamo entrare nella salvezza di Dio oggi per essere salvi domani nel suo Cielo. </w:t>
      </w:r>
      <w:r>
        <w:br w:type="page"/>
      </w:r>
    </w:p>
    <w:p>
      <w:pPr>
        <w:pStyle w:val="Heading1"/>
        <w:spacing w:before="0" w:after="0"/>
        <w:jc w:val="center"/>
        <w:rPr>
          <w:szCs w:val="40"/>
        </w:rPr>
      </w:pPr>
      <w:r>
        <w:rPr/>
        <w:t>Guai a voi, scribi e farisei ipocriti</w:t>
      </w:r>
    </w:p>
    <w:p>
      <w:pPr>
        <w:pStyle w:val="Heading3"/>
        <w:spacing w:before="0" w:after="120"/>
        <w:jc w:val="center"/>
        <w:rPr>
          <w:sz w:val="32"/>
          <w:szCs w:val="40"/>
        </w:rPr>
      </w:pPr>
      <w:r>
        <w:rPr>
          <w:sz w:val="32"/>
          <w:szCs w:val="40"/>
        </w:rPr>
        <w:t>23 AGOSTO (Mt 23,13-22)</w:t>
      </w:r>
    </w:p>
    <w:p>
      <w:pPr>
        <w:pStyle w:val="Normal"/>
        <w:spacing w:before="0" w:after="120"/>
        <w:jc w:val="both"/>
        <w:rPr>
          <w:rFonts w:ascii="Arial" w:hAnsi="Arial" w:cs="Arial"/>
          <w:sz w:val="22"/>
          <w:szCs w:val="22"/>
        </w:rPr>
      </w:pPr>
      <w:r>
        <w:rPr>
          <w:rFonts w:cs="Arial" w:ascii="Arial" w:hAnsi="Arial"/>
          <w:sz w:val="22"/>
          <w:szCs w:val="22"/>
        </w:rPr>
        <w:t xml:space="preserve">Fine della fede è quello di aprire il regno dei cieli alla verità, alla volontà di Dio, alla conoscenza della sua rivelazione. Fine della fede è di illuminare il mondo secondo la luce contenuta nella Parola del Signore, senza nulla aggiungere e nulla togliere. Ciò che la Parola dice, la fede dice. Ciò che la Parola non dice, la fede non dice. </w:t>
      </w:r>
    </w:p>
    <w:p>
      <w:pPr>
        <w:pStyle w:val="Normal"/>
        <w:spacing w:before="0" w:after="120"/>
        <w:jc w:val="both"/>
        <w:rPr>
          <w:rFonts w:ascii="Arial" w:hAnsi="Arial" w:cs="Arial"/>
          <w:sz w:val="22"/>
          <w:szCs w:val="22"/>
        </w:rPr>
      </w:pPr>
      <w:r>
        <w:rPr>
          <w:rFonts w:cs="Arial" w:ascii="Arial" w:hAnsi="Arial"/>
          <w:sz w:val="22"/>
          <w:szCs w:val="22"/>
        </w:rPr>
        <w:t xml:space="preserve">La Parola però non si dice da sola. Da sola non si comunica. Da sola non si spiega, non si comprende, non si dona nella sua sapienza ed intelligenza eterna. La Parola è detta, annunziata, insegnata, spiegata dalla persona cui il Signore ha affidato questo compito, questo ministero, questo mandato. </w:t>
      </w:r>
    </w:p>
    <w:p>
      <w:pPr>
        <w:pStyle w:val="Normal"/>
        <w:spacing w:before="0" w:after="120"/>
        <w:jc w:val="both"/>
        <w:rPr>
          <w:rFonts w:ascii="Arial" w:hAnsi="Arial" w:cs="Arial"/>
          <w:sz w:val="22"/>
          <w:szCs w:val="22"/>
        </w:rPr>
      </w:pPr>
      <w:r>
        <w:rPr>
          <w:rFonts w:cs="Arial" w:ascii="Arial" w:hAnsi="Arial"/>
          <w:sz w:val="22"/>
          <w:szCs w:val="22"/>
        </w:rPr>
        <w:t>Questo ufficio divino è differente da tutti gli altri uffici umani che si compiono sulla terra. Questo ministero di luce si può assolvere in un solo modo: divenendo la Parola da comunicare la stessa vita di colui che è incaricato perché la comunichi ai suoi fratelli. Costui deve essere in tutto come il sole: illumina il mondo consumando la sua luce. E così il datore della Parola: illumina consumandosi nella Parola e divenendo luce di Parola, luce di verità, luce di sapienza eterna, luce di intelligenza soprannaturale.</w:t>
      </w:r>
    </w:p>
    <w:p>
      <w:pPr>
        <w:pStyle w:val="Normal"/>
        <w:spacing w:before="0" w:after="120"/>
        <w:jc w:val="both"/>
        <w:rPr>
          <w:rFonts w:ascii="Arial" w:hAnsi="Arial" w:cs="Arial"/>
          <w:sz w:val="22"/>
          <w:szCs w:val="22"/>
        </w:rPr>
      </w:pPr>
      <w:r>
        <w:rPr>
          <w:rFonts w:cs="Arial" w:ascii="Arial" w:hAnsi="Arial"/>
          <w:sz w:val="22"/>
          <w:szCs w:val="22"/>
        </w:rPr>
        <w:t xml:space="preserve">Chi assolve questo ufficio divino dell’annunzio della Parola, mai potrà essere come la luna. Questa riceve la luce del sole e la riversa sulla terra, anche se in modo assai modesto. Il datore della Parola neanche potrà pensarsi un catarifrangente, che riceve la luce dai fari delle macchine e traccia il cammino sicuro da seguire. Egli dovrà essere vero sole, vera stella, vera sorgente di verità e di sapienza soprannaturale ed eterna. Sarà tutto questo in un solo modo: se si immergerà nella santità del suo Dio. </w:t>
      </w:r>
    </w:p>
    <w:p>
      <w:pPr>
        <w:pStyle w:val="Normal"/>
        <w:tabs>
          <w:tab w:val="clear" w:pos="708"/>
          <w:tab w:val="left" w:pos="851" w:leader="none"/>
          <w:tab w:val="left" w:pos="1418" w:leader="none"/>
        </w:tabs>
        <w:spacing w:before="0" w:after="120"/>
        <w:jc w:val="both"/>
        <w:rPr/>
      </w:pPr>
      <w:r>
        <w:rPr>
          <w:rFonts w:cs="Arial" w:ascii="Arial" w:hAnsi="Arial"/>
          <w:i/>
          <w:sz w:val="22"/>
          <w:szCs w:val="22"/>
        </w:rPr>
        <w:t>Guai a voi, scribi e farisei ipocriti, che chiudete il regno dei cieli davanti alla gente; di fatto non entrate voi, e non lasciate entrare nemmeno quelli che vogliono entrare.</w:t>
      </w:r>
      <w:r>
        <w:rPr>
          <w:rFonts w:cs="Arial" w:ascii="Arial" w:hAnsi="Arial"/>
          <w:i/>
          <w:position w:val="6"/>
          <w:sz w:val="22"/>
          <w:szCs w:val="22"/>
        </w:rPr>
        <w:t xml:space="preserve"> </w:t>
      </w:r>
      <w:r>
        <w:rPr>
          <w:rFonts w:cs="Arial" w:ascii="Arial" w:hAnsi="Arial"/>
          <w:i/>
          <w:sz w:val="22"/>
          <w:szCs w:val="22"/>
        </w:rPr>
        <w:t>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sz w:val="22"/>
          <w:szCs w:val="22"/>
        </w:rPr>
      </w:pPr>
      <w:r>
        <w:rPr>
          <w:rFonts w:cs="Arial" w:ascii="Arial" w:hAnsi="Arial"/>
          <w:sz w:val="22"/>
          <w:szCs w:val="22"/>
        </w:rPr>
        <w:t xml:space="preserve">I farisei e gli scribi del tempo di Gesù non erano neanche luna dell’ultimo quarto e neanche catarifrangenti coperti del nero fumo dello smog dei nostri tunnel. Erano luce semplicemente spenta. Sole e stelle collassati. Corpi oscuri e tenebrosi. Operavano in senso opposto al loro ministero di luce e di verità. Anziché aprire il regno dei cieli, lo chiudevano. Anziché esercitare il loro ufficio di luce per la salvezza della gente, lo vivevano per ingrossare la fila dei dannati, dei disperati, degli empi e degli idolatri. </w:t>
      </w:r>
    </w:p>
    <w:p>
      <w:pPr>
        <w:pStyle w:val="Normal"/>
        <w:spacing w:before="0" w:after="120"/>
        <w:jc w:val="both"/>
        <w:rPr>
          <w:rFonts w:ascii="Arial" w:hAnsi="Arial" w:cs="Arial"/>
          <w:sz w:val="22"/>
          <w:szCs w:val="22"/>
        </w:rPr>
      </w:pPr>
      <w:r>
        <w:rPr>
          <w:rFonts w:cs="Arial" w:ascii="Arial" w:hAnsi="Arial"/>
          <w:sz w:val="22"/>
          <w:szCs w:val="22"/>
        </w:rPr>
        <w:t>Un ufficio di cecità, di stoltezza, di ipocrisia, di grande insipienza altro non fa se non togliere anche quel poco di luce che ancora sgorga dalla coscienza di coloro che temono il Signore. Spenta la luce della coscienza, a causa del ministero di tenebre da loro esercitato, le porte della perdizione si aprono e l’uomo vi precipita dentro. Quando il ministero di luce diviene e si trasforma in ufficio di morte, non c’è più vera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he sei la Vergine della vera luce, aiutaci a vivere sempre come figli della luce. Angeli e Santi di Dio, voi che siete già nella luce eterna del cielo, rendeteci veri ministri della luce di Dio. Nascerà la salvezza di molti. </w:t>
      </w:r>
      <w:r>
        <w:br w:type="page"/>
      </w:r>
    </w:p>
    <w:p>
      <w:pPr>
        <w:pStyle w:val="Heading1"/>
        <w:spacing w:before="0" w:after="0"/>
        <w:jc w:val="center"/>
        <w:rPr>
          <w:szCs w:val="40"/>
        </w:rPr>
      </w:pPr>
      <w:r>
        <w:rPr/>
        <w:t>Ecco davvero un Israelita in cui non c’è falsità</w:t>
      </w:r>
    </w:p>
    <w:p>
      <w:pPr>
        <w:pStyle w:val="Heading3"/>
        <w:spacing w:before="0" w:after="120"/>
        <w:jc w:val="center"/>
        <w:rPr>
          <w:sz w:val="32"/>
          <w:szCs w:val="40"/>
        </w:rPr>
      </w:pPr>
      <w:r>
        <w:rPr>
          <w:sz w:val="32"/>
          <w:szCs w:val="40"/>
        </w:rPr>
        <w:t>24 AGOSTO (Gv 1,45-51)</w:t>
      </w:r>
    </w:p>
    <w:p>
      <w:pPr>
        <w:pStyle w:val="Normal"/>
        <w:spacing w:before="0" w:after="120"/>
        <w:jc w:val="both"/>
        <w:rPr>
          <w:rFonts w:ascii="Arial" w:hAnsi="Arial" w:cs="Arial"/>
          <w:sz w:val="22"/>
          <w:szCs w:val="22"/>
        </w:rPr>
      </w:pPr>
      <w:r>
        <w:rPr>
          <w:rFonts w:cs="Arial" w:ascii="Arial" w:hAnsi="Arial"/>
          <w:sz w:val="22"/>
          <w:szCs w:val="22"/>
        </w:rPr>
        <w:t>La differenza di parola tra un uomo e un altro attesta la differenza di santità. Qual è il grado si santità di una persona, tale è anche il grado di verità della parola che proferisce. La verità della parola non è data solo dal contenuto di quanto si dice, che potrebbe essere anche giusto e santo. La verità della parola è data insieme dal contenuto vero, ma anche dalla prudenza, saggezza, ponderazione, intelligenza, chiarezza, luce, capacità di attrazione e di conversione che sono nel cuore dell’uomo.</w:t>
      </w:r>
    </w:p>
    <w:p>
      <w:pPr>
        <w:pStyle w:val="Normal"/>
        <w:spacing w:before="0" w:after="120"/>
        <w:jc w:val="both"/>
        <w:rPr>
          <w:rFonts w:ascii="Arial" w:hAnsi="Arial" w:cs="Arial"/>
          <w:sz w:val="22"/>
          <w:szCs w:val="22"/>
        </w:rPr>
      </w:pPr>
      <w:r>
        <w:rPr>
          <w:rFonts w:cs="Arial" w:ascii="Arial" w:hAnsi="Arial"/>
          <w:sz w:val="22"/>
          <w:szCs w:val="22"/>
        </w:rPr>
        <w:t>Tutte queste cose, che sempre devono accompagnare la parola che diciamo, sono in noi se noi siamo nella santità di Cristo Gesù. Lontani dalla santità di Gesù, siamo anche lontani dalle virtù e la nostra parola, anche se per il suo contenuto è vera, non entra e non penetra nel cuore dell’altro, perché la sola chiave di apertura di ogni cuore è la santità di Cristo Gesù, che è santità del Padre, nella comunione dello Spirito Santo. Una grande lezione di teologia senza santità non convince alcun cuore. La più semplice delle parola, proferite dalla santità del cuore, attrae, conquista, converte.</w:t>
      </w:r>
    </w:p>
    <w:p>
      <w:pPr>
        <w:pStyle w:val="Normal"/>
        <w:spacing w:before="0" w:after="120"/>
        <w:jc w:val="both"/>
        <w:rPr/>
      </w:pPr>
      <w:r>
        <w:rPr>
          <w:rFonts w:cs="Arial" w:ascii="Arial" w:hAnsi="Arial"/>
          <w:sz w:val="22"/>
          <w:szCs w:val="22"/>
        </w:rPr>
        <w:t xml:space="preserve">Filippo oggi parla a Natanaele. Possiamo definire Filippo il grande teologo, il Maestro nella conoscenza della verità di Gesù Signore. Di Gesù lui sa tutto e tutto dice. Non lo dice però da santo. Non annunzia il mistero di Cristo dalle virtù della prudenza, dell’accortezza, della ponderazione che sono e devono essere sempre la veste della verità proferita. Qual è il risultato? Viene rifiutato nel suo annunzio. Viene dichiarata falsa la sua verità e sciocco anche colui che gliel’ha comunicata. Leggiamo il Vangelo. </w:t>
      </w:r>
    </w:p>
    <w:p>
      <w:pPr>
        <w:pStyle w:val="Normal"/>
        <w:spacing w:before="0" w:after="120"/>
        <w:jc w:val="both"/>
        <w:rPr/>
      </w:pPr>
      <w:r>
        <w:rPr>
          <w:rFonts w:cs="Arial" w:ascii="Arial" w:hAnsi="Arial"/>
          <w:i/>
          <w:sz w:val="22"/>
          <w:szCs w:val="22"/>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position w:val="4"/>
          <w:sz w:val="22"/>
          <w:szCs w:val="22"/>
        </w:rPr>
        <w:t xml:space="preserve"> </w:t>
      </w:r>
      <w:r>
        <w:rPr>
          <w:rFonts w:cs="Arial" w:ascii="Arial" w:hAnsi="Arial"/>
          <w:i/>
          <w:sz w:val="22"/>
          <w:szCs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 xml:space="preserve">Gesù vede Natanaele che sta venendogli incontro e dice una parola che non riguarda la sua persona, né la sua missione, né la sua verità eterna o umana. Niente di tutto questo. È come se Gesù si ignorasse del tutto. Dice però una parola di verità su Natanaele. Dice chi è Natanaele: </w:t>
      </w:r>
      <w:r>
        <w:rPr>
          <w:rFonts w:cs="Arial" w:ascii="Arial" w:hAnsi="Arial"/>
          <w:i/>
          <w:sz w:val="22"/>
          <w:szCs w:val="22"/>
        </w:rPr>
        <w:t>“Ecco davvero un Israelita in cui non c’è falsità”</w:t>
      </w:r>
      <w:r>
        <w:rPr>
          <w:rFonts w:cs="Arial" w:ascii="Arial" w:hAnsi="Arial"/>
          <w:sz w:val="22"/>
          <w:szCs w:val="22"/>
        </w:rPr>
        <w:t xml:space="preserve">. È bastata questa parola perché Natanaele facesse una bella professione di fede su Gesù: </w:t>
      </w:r>
      <w:r>
        <w:rPr>
          <w:rFonts w:cs="Arial" w:ascii="Arial" w:hAnsi="Arial"/>
          <w:i/>
          <w:sz w:val="22"/>
          <w:szCs w:val="22"/>
        </w:rPr>
        <w:t>“Rabbì, tu sei il Figlio di Dio, tu sei il re d’Israel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Vangelo secondo Giovanni ha proprio questo di caratteristico: nei grandi dialoghi di Gesù con l’uomo, Gesù quasi sempre parte dalla verità dell’uomo che gli sta dinanzi. La verità che Gesù annunzia è senz’appello, perché il cuore la conosce. Gesù può fare questo perché Lui vive in perfetta comunione di verità, carità, amore, ogni virtù con lo Spirito Santo di Dio. Con gli occhi dello Spirito del Signore vede la persona, sa chi essa è. Conosce il suo cuore. Scruta i suoi sentimenti. Sono dinanzi a Lui i suoi sentimenti e la sua volontà, i suoi desideri e le sue aspirazioni. Tutta la sua vita è distesa davanti a Lui. Questo è solo il frutto della sua grande santità. Ecco perché vi è sempre una differenza abissale tra la dottrina di un teologo senza santità e la più semplice parola di un discepolo di Gesù rivestito della sua grazia e verità. Questa salva sempre. Vergine Maria, Madre della Redenzione, Angeli e Santi di Dio, fateci persone di grande santità. Lo esige la salvezza delle anime che siamo chiamati a portare nel regno di Dio. </w:t>
      </w:r>
      <w:r>
        <w:br w:type="page"/>
      </w:r>
    </w:p>
    <w:p>
      <w:pPr>
        <w:pStyle w:val="Heading1"/>
        <w:spacing w:before="0" w:after="0"/>
        <w:jc w:val="center"/>
        <w:rPr/>
      </w:pPr>
      <w:r>
        <w:rPr/>
        <w:t>Dentro siete pieni di ipocrisia e di iniquità.</w:t>
      </w:r>
    </w:p>
    <w:p>
      <w:pPr>
        <w:pStyle w:val="Heading3"/>
        <w:spacing w:before="0" w:after="120"/>
        <w:jc w:val="center"/>
        <w:rPr>
          <w:sz w:val="32"/>
          <w:szCs w:val="40"/>
        </w:rPr>
      </w:pPr>
      <w:r>
        <w:rPr>
          <w:sz w:val="32"/>
          <w:szCs w:val="40"/>
        </w:rPr>
        <w:t>25 AGOSTO (Mt 23,27-3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ontaminazione invisibile è quella più pericolosa, perché invade, attacca, conquista, causa rovina e morte e neanche ce ne accorgiamo. Ai nostri tempi, a causa della rapidità in cui è possibile spostarsi da un luogo ad un altro, l’epidemia facilmente si può trasformare in pandemia. Basta un solo virus, una persona infetta e il mondo intero rischia la paralisi totale. È sufficiente poi una parola incontrollata, poco scientifica, mal detta, pronunciata a sproposito o in modo assai </w:t>
      </w:r>
      <w:r>
        <w:rPr>
          <w:rFonts w:cs="Arial" w:ascii="Arial" w:hAnsi="Arial"/>
          <w:i/>
          <w:sz w:val="22"/>
          <w:szCs w:val="22"/>
        </w:rPr>
        <w:t>“volgare”</w:t>
      </w:r>
      <w:r>
        <w:rPr>
          <w:rFonts w:cs="Arial" w:ascii="Arial" w:hAnsi="Arial"/>
          <w:sz w:val="22"/>
          <w:szCs w:val="22"/>
        </w:rPr>
        <w:t>, perché il panico si impossessi dei cuori e i disagi crescano a dismisu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 questa pandemia, o epidemia nascosta, invisibile, spirituale e non fisica, morale e non corporea, parla Gesù. Egli dice che i farisei oltre che sepolcri bene adornati all’esterno, sono sepolcri invisibili. Contaminano la gente e questa neanche sa di posare i piedi su una fonte inquinante: </w:t>
      </w:r>
      <w:r>
        <w:rPr>
          <w:rFonts w:cs="Arial" w:ascii="Arial" w:hAnsi="Arial"/>
          <w:i/>
          <w:sz w:val="22"/>
          <w:szCs w:val="22"/>
        </w:rPr>
        <w:t>“Guai a voi, perché siete come quei sepolcri che non si vedono e la gente vi passa sopra senza saperlo”.</w:t>
      </w:r>
      <w:r>
        <w:rPr>
          <w:rFonts w:cs="Arial" w:ascii="Arial" w:hAnsi="Arial"/>
          <w:sz w:val="22"/>
          <w:szCs w:val="22"/>
        </w:rPr>
        <w:t xml:space="preserve"> (Lc 11,43-44). Quando coloro che devono liberare l’uomo da ogni inquinamento di peccato, si trasformano in inquinatori invisibili per la gente, il mondo intero cade in un buio morale dal quale difficilmente ci si potrà risolleva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nsiamo per un attimo ad un maestro di verità che inquina la sua classe con la sua falsità, menzogna, errore, eresia, dicerie varie su Dio e sulla sua verità, tutti coloro che lo ascoltano si inquinano e diventano a loro volta soggetti inquinanti. È questa l’epidemia e la pandemia. In pochi anni tutto un popolo potrebbe risultare inquinato dalla falsità nascosta, insegnata da chi sarebbe dovuto essere un professore e un maestro della vera luce di Gesù Signore, un faro di verità e di sapienza evangelica. </w:t>
      </w:r>
    </w:p>
    <w:p>
      <w:pPr>
        <w:pStyle w:val="Normal"/>
        <w:tabs>
          <w:tab w:val="clear" w:pos="708"/>
          <w:tab w:val="left" w:pos="851" w:leader="none"/>
          <w:tab w:val="left" w:pos="1418" w:leader="none"/>
        </w:tabs>
        <w:spacing w:before="0" w:after="120"/>
        <w:jc w:val="both"/>
        <w:rPr>
          <w:rFonts w:ascii="Arial" w:hAnsi="Arial" w:cs="Arial"/>
          <w:i/>
          <w:i/>
          <w:sz w:val="22"/>
          <w:szCs w:val="22"/>
          <w:vertAlign w:val="superscript"/>
        </w:rPr>
      </w:pPr>
      <w:r>
        <w:rPr>
          <w:rFonts w:cs="Arial" w:ascii="Arial" w:hAnsi="Arial"/>
          <w:i/>
          <w:spacing w:val="-5"/>
          <w:sz w:val="22"/>
          <w:szCs w:val="22"/>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cs="Arial" w:ascii="Arial" w:hAnsi="Arial"/>
          <w:i/>
          <w:sz w:val="22"/>
          <w:szCs w:val="22"/>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w:t>
      </w:r>
    </w:p>
    <w:p>
      <w:pPr>
        <w:pStyle w:val="Normal"/>
        <w:spacing w:before="0" w:after="120"/>
        <w:jc w:val="both"/>
        <w:rPr>
          <w:rFonts w:ascii="Arial" w:hAnsi="Arial" w:cs="Arial"/>
          <w:sz w:val="22"/>
          <w:szCs w:val="22"/>
        </w:rPr>
      </w:pPr>
      <w:r>
        <w:rPr>
          <w:rFonts w:cs="Arial" w:ascii="Arial" w:hAnsi="Arial"/>
          <w:sz w:val="22"/>
          <w:szCs w:val="22"/>
        </w:rPr>
        <w:t>L’ipocrisia mostra l’esterno bello. L’interno è pieno di ogni iniquità. Gli abiti del culto sono ornamenti stupendi, sontuosi. Il cuore che li indossa sovente è pieno di odio, astio, calunnia, falsa testimonianza, ogni sorta di cattiveria e di ingiustizia. A volte vi è anche il peccato contro lo Spirito Santo e tuttavia il culto viene celebrato. Ci si inginocchia con il corpo, ma non si possiede l’umiltà di chiedere scusa al fratello, di mettersi in pace con lui, di perdonarlo e di creare l’unità e la comunione.</w:t>
      </w:r>
    </w:p>
    <w:p>
      <w:pPr>
        <w:pStyle w:val="Normal"/>
        <w:spacing w:before="0" w:after="120"/>
        <w:jc w:val="both"/>
        <w:rPr>
          <w:rFonts w:ascii="Arial" w:hAnsi="Arial" w:cs="Arial"/>
          <w:sz w:val="22"/>
          <w:szCs w:val="22"/>
        </w:rPr>
      </w:pPr>
      <w:r>
        <w:rPr>
          <w:rFonts w:cs="Arial" w:ascii="Arial" w:hAnsi="Arial"/>
          <w:sz w:val="22"/>
          <w:szCs w:val="22"/>
        </w:rPr>
        <w:t>Altra cosa che il mondo dell’ipocrisia sa fare bene e con molto garbo e questo: onora i santi morti. Uccide i santi viventi. Innalza mausolei ai profeti del passato. Elimina con disinvoltura i profeti del presente. Canonizza ed innalza i morti. Vitupera ed abbassa coloro che sono oggi amici di Dio e strumenti della sua verità. Questa è vera insipienza, stoltezza, cattiveria del cuore e della mente. Chi è capace di discernere la verità del passato deve essere anche capace di discernere la verità del presente e chi innalza i santi morti deve innalzare anche i santi che sono in vita. Se questo non avviene, è segno che l’ipocrisia consuma il nostro spirito e corrode il nostr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bellissima nel corpo e nei tratti visibili perché santissima, purissima e vergine nel cuore e nello spirito, liberaci da ogni ipocrisia. Angeli e Santi del Cielo, otteneteci la grazia di saper sempre discernere la verità, la santità, la grande carità di ogni strumento di salvezza che il Signore ci manda. </w:t>
      </w:r>
      <w:r>
        <w:br w:type="page"/>
      </w:r>
    </w:p>
    <w:p>
      <w:pPr>
        <w:pStyle w:val="Heading1"/>
        <w:spacing w:before="0" w:after="0"/>
        <w:jc w:val="center"/>
        <w:rPr>
          <w:sz w:val="28"/>
          <w:szCs w:val="28"/>
        </w:rPr>
      </w:pPr>
      <w:r>
        <w:rPr/>
        <w:t>Un giorno in cui non se l’aspetta e a un’ora che non sa</w:t>
      </w:r>
      <w:r>
        <w:rPr>
          <w:sz w:val="28"/>
          <w:szCs w:val="28"/>
        </w:rPr>
        <w:t xml:space="preserve"> </w:t>
      </w:r>
    </w:p>
    <w:p>
      <w:pPr>
        <w:pStyle w:val="Heading3"/>
        <w:spacing w:before="0" w:after="120"/>
        <w:jc w:val="center"/>
        <w:rPr>
          <w:sz w:val="32"/>
          <w:szCs w:val="40"/>
        </w:rPr>
      </w:pPr>
      <w:r>
        <w:rPr>
          <w:sz w:val="32"/>
          <w:szCs w:val="40"/>
        </w:rPr>
        <w:t>26 AGOSTO (Mt 24,42-51)</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Un passo del Libro del Siracide così recita: </w:t>
      </w:r>
      <w:r>
        <w:rPr>
          <w:rFonts w:cs="Arial" w:ascii="Arial" w:hAnsi="Arial"/>
          <w:i/>
          <w:sz w:val="22"/>
          <w:szCs w:val="22"/>
        </w:rPr>
        <w:t>“</w:t>
      </w:r>
      <w:r>
        <w:rPr>
          <w:rFonts w:cs="Arial" w:ascii="Arial" w:hAnsi="Arial"/>
          <w:i/>
          <w:color w:val="000000"/>
          <w:sz w:val="22"/>
          <w:szCs w:val="22"/>
        </w:rPr>
        <w:t>In omnibus operibus tuis memorare novissima tua et in aeternum non peccabis”</w:t>
      </w:r>
      <w:r>
        <w:rPr>
          <w:rFonts w:cs="Arial" w:ascii="Arial" w:hAnsi="Arial"/>
          <w:color w:val="000000"/>
          <w:sz w:val="22"/>
          <w:szCs w:val="22"/>
        </w:rPr>
        <w:t xml:space="preserve"> (Sir 7,40) – </w:t>
      </w:r>
      <w:r>
        <w:rPr>
          <w:rFonts w:cs="Arial" w:ascii="Arial" w:hAnsi="Arial"/>
          <w:i/>
          <w:color w:val="000000"/>
          <w:sz w:val="22"/>
          <w:szCs w:val="22"/>
        </w:rPr>
        <w:t>“In tutte le tue opere ricòrdati della tua fine e non cadrai mai nel peccato”</w:t>
      </w:r>
      <w:r>
        <w:rPr>
          <w:rFonts w:cs="Arial" w:ascii="Arial" w:hAnsi="Arial"/>
          <w:color w:val="000000"/>
          <w:sz w:val="22"/>
          <w:szCs w:val="22"/>
        </w:rPr>
        <w:t xml:space="preserve"> (Sir 7,36). Quali sono questi </w:t>
      </w:r>
      <w:r>
        <w:rPr>
          <w:rFonts w:cs="Arial" w:ascii="Arial" w:hAnsi="Arial"/>
          <w:i/>
          <w:color w:val="000000"/>
          <w:sz w:val="22"/>
          <w:szCs w:val="22"/>
        </w:rPr>
        <w:t>“novissimi”</w:t>
      </w:r>
      <w:r>
        <w:rPr>
          <w:rFonts w:cs="Arial" w:ascii="Arial" w:hAnsi="Arial"/>
          <w:color w:val="000000"/>
          <w:sz w:val="22"/>
          <w:szCs w:val="22"/>
        </w:rPr>
        <w:t xml:space="preserve"> o </w:t>
      </w:r>
      <w:r>
        <w:rPr>
          <w:rFonts w:cs="Arial" w:ascii="Arial" w:hAnsi="Arial"/>
          <w:i/>
          <w:color w:val="000000"/>
          <w:sz w:val="22"/>
          <w:szCs w:val="22"/>
        </w:rPr>
        <w:t>“ultime cose”</w:t>
      </w:r>
      <w:r>
        <w:rPr>
          <w:rFonts w:cs="Arial" w:ascii="Arial" w:hAnsi="Arial"/>
          <w:color w:val="000000"/>
          <w:sz w:val="22"/>
          <w:szCs w:val="22"/>
        </w:rPr>
        <w:t xml:space="preserve">, che dobbiamo sempre tenere fisse dinanzi ai nostri occhi, al nostro spirito, alla nostra mente, alla nostra riflessione, al nostro cuore? Queste ultime cose, o novissimi, sono quattro: morte, giudizio, inferno, paradiso.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La morte viene. Nessuno sa quando. Viene all’improvviso. Non chiede permesso. Non ha considerazione di nulla. Non ha rispetto di nessuno: né del forte e né del debole, né del nobile e né del povero, né del sano e né dell’ammalato, né del solo e né dalla mamma di famiglia con molti figli ancora da allevare. Viene e basta. Ci prende e ci porta con sé. Ci conduce nell’eternità.</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giudizio segue immediatamente nell’atto stesso della morte. Siamo dinanzi al tribunale di Dio, il quale ci chiede conto di tutele nostre opere compiute mentre eravamo nel corpo, sia in bene che in male. La nostra anima viene pesata sulla bilancia della verità e della santità, se trovata giusta, ma ancora mancante di verità e di santità, sarà mandata nel purgatorio dove dovrà compiere la sua purificazione. Nel Cielo non si può entrare se non da perfettamente puri, santi, immacolati. O ci purifichiamo sulla terra, oppure ci purificheremo in purgatorio. Meglio sulla terra, che nel purgatorio. Le sue pene sono veramente indicibili. Meglio cento anni di purificazione sulla terra che un solo attimo di purgatorio. Questa è verità.</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e abbiamo fatto la morte degli ingiusti, degli empi, degli idolatri, dei traditori e rinnegatori di Dio, degli operatori di iniquità, se abbiamo vissuto da delinquenti, da malvagi, da usurai, avari, lussuriosi, prepotenti, se siamo stati affiliati alle molte strutture di peccato esistenti nel mondo, per noi non ci sarà posto in purgatorio per operare la purificazione. Il nostro posto è nell’inferno, dovrà sarà pianto e stridore di denti. Dove il rimorso ci consuma e dove il tormento dilania il nostro spirito e lo squarcia in eterno, senza alcuna possibilità di ricomposizione.</w:t>
      </w:r>
    </w:p>
    <w:p>
      <w:pPr>
        <w:pStyle w:val="Normal"/>
        <w:tabs>
          <w:tab w:val="clear" w:pos="708"/>
          <w:tab w:val="left" w:pos="851" w:leader="none"/>
          <w:tab w:val="left" w:pos="1418" w:leader="none"/>
        </w:tabs>
        <w:spacing w:before="0" w:after="120"/>
        <w:jc w:val="both"/>
        <w:rPr/>
      </w:pPr>
      <w:r>
        <w:rPr>
          <w:rFonts w:cs="Arial" w:ascii="Arial" w:hAnsi="Arial"/>
          <w:i/>
          <w:sz w:val="22"/>
          <w:szCs w:val="22"/>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Il Paradiso è per coloro che vivono da santi e che muoiono da santi. Santo è colui che ha vissuto di Parola di Dio per la Parola di Dio; che ha consumato i suoi giorni nel Vangelo per il Vangelo; che ha fatto della sua vita una perenne carità, un quotidiano atto di fede, di amore, di speranza in favore dei suoi fratelli. Santo è colui che è vissuto di purissimo ascolto, di obbedienza perfetta verso il suo Dio e Signore. Questa è verità.</w:t>
      </w:r>
    </w:p>
    <w:p>
      <w:pPr>
        <w:pStyle w:val="Normal"/>
        <w:spacing w:before="0" w:after="120"/>
        <w:jc w:val="both"/>
        <w:rPr>
          <w:rFonts w:ascii="Arial" w:hAnsi="Arial" w:cs="Arial"/>
          <w:sz w:val="22"/>
          <w:szCs w:val="22"/>
        </w:rPr>
      </w:pPr>
      <w:r>
        <w:rPr>
          <w:rFonts w:cs="Arial" w:ascii="Arial" w:hAnsi="Arial"/>
          <w:sz w:val="22"/>
          <w:szCs w:val="22"/>
        </w:rPr>
        <w:t>Vergine Maria, Madre della Redenzione, il mondo oggi si rifiuta di credere nella verità dell’inferno, della perdizione eterna. Si rifiuta di credere nel giusto giudizio di Dio. Vieni in nostro aiuto. Sostienici nella verità della fede. Angeli e Santi convincete i nostri cuori.</w:t>
      </w:r>
      <w:r>
        <w:br w:type="page"/>
      </w:r>
    </w:p>
    <w:p>
      <w:pPr>
        <w:pStyle w:val="Heading1"/>
        <w:spacing w:before="0" w:after="0"/>
        <w:jc w:val="center"/>
        <w:rPr/>
      </w:pPr>
      <w:r>
        <w:rPr/>
        <w:t>In verità io vi dico: non vi conosco</w:t>
      </w:r>
    </w:p>
    <w:p>
      <w:pPr>
        <w:pStyle w:val="Heading3"/>
        <w:spacing w:before="0" w:after="120"/>
        <w:jc w:val="center"/>
        <w:rPr>
          <w:sz w:val="32"/>
          <w:szCs w:val="40"/>
        </w:rPr>
      </w:pPr>
      <w:r>
        <w:rPr>
          <w:sz w:val="32"/>
          <w:szCs w:val="40"/>
        </w:rPr>
        <w:t>27 AGOSTO (Mt 25,1-13)</w:t>
      </w:r>
    </w:p>
    <w:p>
      <w:pPr>
        <w:pStyle w:val="Normal"/>
        <w:spacing w:before="0" w:after="120"/>
        <w:jc w:val="both"/>
        <w:rPr>
          <w:rFonts w:ascii="Arial" w:hAnsi="Arial" w:cs="Arial"/>
          <w:sz w:val="22"/>
          <w:szCs w:val="22"/>
        </w:rPr>
      </w:pPr>
      <w:r>
        <w:rPr>
          <w:rFonts w:cs="Arial" w:ascii="Arial" w:hAnsi="Arial"/>
          <w:sz w:val="22"/>
          <w:szCs w:val="22"/>
        </w:rPr>
        <w:t>Il compimento, o realizzazione storica ed eterna della verità della Parola di Gesù non è in nessun modo legata alla nostra fede. Che crediamo, non crediamo, che non vogliamo credere o che crediamo a metà, in parte, per un tempo, che ci stanchiamo e non perseveriamo, ha poca importanza. La verità della Parola di Gesù rimane stabile in eterno e quanto essa dice si compie sempre. Sempre si realizza. Quanto essa dice avviene con puntualità infinitesimale.</w:t>
      </w:r>
    </w:p>
    <w:p>
      <w:pPr>
        <w:pStyle w:val="Normal"/>
        <w:spacing w:before="0" w:after="120"/>
        <w:jc w:val="both"/>
        <w:rPr/>
      </w:pPr>
      <w:r>
        <w:rPr>
          <w:rFonts w:cs="Arial" w:ascii="Arial" w:hAnsi="Arial"/>
          <w:sz w:val="22"/>
          <w:szCs w:val="22"/>
        </w:rPr>
        <w:t>Oggi noi tutti pensiamo che invano Gesù abbia parlato ed anche il Padre nostro celeste. Riteniamo che una cosa è la Parola di Dio, il suo Vangelo e altra cosa, assai differente, è ciò che Lui opera, vuole, compie, realizza. Reputiamo, con gravi danni per la nostra vita morale, che in Dio vi sia una specie di schizofrenia: dice una cosa e ne fa un’altra; detta una parola, ma il suo cuore non ne tiene alcun conto; dona una rivelazione o fa una profezia, ma poi la nostra storia seguirà tutt’altro corso.</w:t>
      </w:r>
    </w:p>
    <w:p>
      <w:pPr>
        <w:pStyle w:val="Normal"/>
        <w:spacing w:before="0" w:after="120"/>
        <w:jc w:val="both"/>
        <w:rPr>
          <w:rFonts w:ascii="Arial" w:hAnsi="Arial" w:cs="Arial"/>
          <w:sz w:val="22"/>
          <w:szCs w:val="22"/>
        </w:rPr>
      </w:pPr>
      <w:r>
        <w:rPr>
          <w:rFonts w:cs="Arial" w:ascii="Arial" w:hAnsi="Arial"/>
          <w:sz w:val="22"/>
          <w:szCs w:val="22"/>
        </w:rPr>
        <w:t xml:space="preserve">Il Vangelo ci annunzia una verità e noi che diciamo? Dio non può volere questo. Dio non lo vuole. Dio vuole quello che voglio io. Fa quello che faccio io. Realizza ciò che io sto realizzando. Approva ciò che io sto facendo. E così da un lato abbiamo una parola inutile che studiamo, leggiamo, interpretiamo, su di essa scriviamo libri e libri consumando più carta di quanto se ne possa ricavare da tutto il legno della foresta amazzonica, facciamo anche sinodi e concili, conferenze e settimane bibliche, costituiamo anche commissioni di studio per dirimere questioni controverse, dall’altro però tutto questo lavoro è inutile. Dio alla fine non sa cosa farsene del suo Vangelo. Lui approva la nostra vita, il nostro peccato, la nostra miseria spirituale, le nostre nefandezze, la stessa negazione di Lui, il suo rifiuto da parte degli uomini, perché alla fine tutti ci accoglie nella sua casa e tutti ci veste della beatitudine eterna. Leggiamo quotidianamente il Vangelo nelle nostre chiese, salvo poi a vanificarlo con le nostre interpretazioni. Ecco quanto viene letto oggi in tutte le chiese cattoliche del mondo: </w:t>
      </w:r>
    </w:p>
    <w:p>
      <w:pPr>
        <w:pStyle w:val="Normal"/>
        <w:spacing w:before="0" w:after="120"/>
        <w:jc w:val="both"/>
        <w:rPr>
          <w:rFonts w:ascii="Arial" w:hAnsi="Arial" w:cs="Arial"/>
          <w:i/>
          <w:i/>
          <w:sz w:val="22"/>
          <w:szCs w:val="22"/>
        </w:rPr>
      </w:pPr>
      <w:r>
        <w:rPr>
          <w:rFonts w:cs="Arial" w:ascii="Arial" w:hAnsi="Arial"/>
          <w:i/>
          <w:sz w:val="22"/>
          <w:szCs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pPr>
      <w:r>
        <w:rPr>
          <w:rFonts w:cs="Arial" w:ascii="Arial" w:hAnsi="Arial"/>
          <w:sz w:val="22"/>
          <w:szCs w:val="22"/>
        </w:rPr>
        <w:t xml:space="preserve">Gesù non riconosce le vergini stolte. Per loro chiude in eterno la porta del banchetto. Esse sono escluse per sempre. Il loro posto è fuori del Paradiso. È giusto allora che ci interroghiamo: chi dice il vero il Gesù del Vangelo, della Parola, della Rivelazione, o il Gesù dei nostri pensieri, delle nostre immaginazioni, delle nostre fantasie, delle nostre invenzioni, delle nostre dicerie? Chi dice il vero il Dio della Scrittura o il Dio che ogni giorno ci fabbrichiamo noi, quale nuove vitello d’oro? Chi dice il vero la Parola che annunzia la nostra cacciata dal Paradiso o le nostre interpretazioni di essa che ci profetizzano una beatitudine eterna per tutti, nessuno esclus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tutti, conservateci nella verità. </w:t>
      </w:r>
      <w:r>
        <w:br w:type="page"/>
      </w:r>
    </w:p>
    <w:p>
      <w:pPr>
        <w:pStyle w:val="Heading1"/>
        <w:spacing w:before="0" w:after="0"/>
        <w:jc w:val="center"/>
        <w:rPr>
          <w:szCs w:val="40"/>
        </w:rPr>
      </w:pPr>
      <w:r>
        <w:rPr/>
        <w:t>A chiunque ha, verrà dato e sarà nell’abbondanza</w:t>
      </w:r>
    </w:p>
    <w:p>
      <w:pPr>
        <w:pStyle w:val="Heading3"/>
        <w:spacing w:before="0" w:after="120"/>
        <w:jc w:val="center"/>
        <w:rPr>
          <w:sz w:val="32"/>
          <w:szCs w:val="40"/>
        </w:rPr>
      </w:pPr>
      <w:r>
        <w:rPr>
          <w:sz w:val="32"/>
          <w:szCs w:val="40"/>
        </w:rPr>
        <w:t>28 AGOSTO (Mt 25,14-30)</w:t>
      </w:r>
    </w:p>
    <w:p>
      <w:pPr>
        <w:pStyle w:val="Normal"/>
        <w:spacing w:before="0" w:after="120"/>
        <w:jc w:val="both"/>
        <w:rPr>
          <w:rFonts w:ascii="Arial" w:hAnsi="Arial" w:cs="Arial"/>
          <w:sz w:val="22"/>
          <w:szCs w:val="22"/>
        </w:rPr>
      </w:pPr>
      <w:r>
        <w:rPr>
          <w:rFonts w:cs="Arial" w:ascii="Arial" w:hAnsi="Arial"/>
          <w:sz w:val="22"/>
          <w:szCs w:val="22"/>
        </w:rPr>
        <w:t>Dio ha stabilito che ogni dono di grazia, verità, saggezza e intelligenza, sapienza e scienza, arte e tecnica, giungesse all’uomo per mezzo dell’uomo. Lui elargisce dal Cielo, dal suo trono di grazia, ogni cosa sotto forma di granello di senape, cioè in forma minuscola, piccola, anzi piccolissima, poi dovrà essere l’uomo ad arricchire con il dono ricevuto i suoi fratelli, mettendolo a frutto e facendolo crescere per tutti i giorni della sua vita. È come per la terra: questa dona ogni sostentamento all’uomo, però il seme su di essa deve germogliare, crescere, fruttificare. L’opera della terra e l’opera del seme sono due azioni diverse, differenti, anche se poi il fine è uno solo.</w:t>
      </w:r>
    </w:p>
    <w:p>
      <w:pPr>
        <w:pStyle w:val="Normal"/>
        <w:spacing w:before="0" w:after="120"/>
        <w:jc w:val="both"/>
        <w:rPr>
          <w:rFonts w:ascii="Arial" w:hAnsi="Arial" w:cs="Arial"/>
          <w:sz w:val="22"/>
          <w:szCs w:val="22"/>
        </w:rPr>
      </w:pPr>
      <w:r>
        <w:rPr>
          <w:rFonts w:cs="Arial" w:ascii="Arial" w:hAnsi="Arial"/>
          <w:sz w:val="22"/>
          <w:szCs w:val="22"/>
        </w:rPr>
        <w:t>Di ogni dono ricevuto, ma non messo a frutto, Dio ci chiamerà in giudizio, ci domanderà conto, esigerà da noi delle risposte precise. Dobbiamo dargliele. Siamo obbligati a dargliele, poiché è in gioco la nostra vita e la nostra morte eterna e tutto dipenderà dalla giustificazione che avremo saputo portare dinanzi al suo cuore e alla sua divina ed eterna sapienza ed intelligenza. È questa la vera  responsabilità: dire a Dio, rispondere a Lui di ogni nostra azione sia in bene che in male, ma anche di omissione, ozio, trascuratezza, scarso impegno, perdita di tempo, ogni altro motivo che ha impedito la fruttificazione dei doni con i quali Dio ci aveva arricchit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Si presentò poi colui che aveva ricevuto due talenti e disse: “Signore, mi hai consegnato due talenti; ecco, ne ho guadagnati altri due”. “Bene, servo buono e fedele – gli disse il suo padrone –, sei stato fedele nel poco, ti darò potere su molto; prendi parte alla gioia del tuo padron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fine della fruttificazione del talento non è la gloria o il prestigio personale, la fama o il nome. Esso è uno solo: la carità, l’amore, la misericordia, la speranza. Si mette a frutto il talento per liberare l’uomo sia dalla miseria del corpo che da quella dello spirito e dell’anima. Si moltiplicano i talenti per nutrire la natura umana di grazia, di verità, di ogni altro bene materiale e spirituale. Vergine Maria, Madre della Redenzione, Angeli e Santi di Dio, liberateci da ogni pigrizia, ozio, pensiero malvagio. </w:t>
      </w:r>
      <w:r>
        <w:br w:type="page"/>
      </w:r>
    </w:p>
    <w:p>
      <w:pPr>
        <w:pStyle w:val="Heading1"/>
        <w:spacing w:before="0" w:after="0"/>
        <w:jc w:val="center"/>
        <w:rPr>
          <w:sz w:val="28"/>
          <w:szCs w:val="28"/>
        </w:rPr>
      </w:pPr>
      <w:r>
        <w:rPr>
          <w:sz w:val="28"/>
          <w:szCs w:val="28"/>
        </w:rPr>
        <w:t xml:space="preserve">Quando offri un banchetto, invita poveri, storpi, zoppi, ciechi </w:t>
      </w:r>
    </w:p>
    <w:p>
      <w:pPr>
        <w:pStyle w:val="Heading3"/>
        <w:spacing w:before="0" w:after="120"/>
        <w:jc w:val="center"/>
        <w:rPr>
          <w:sz w:val="32"/>
          <w:szCs w:val="40"/>
        </w:rPr>
      </w:pPr>
      <w:r>
        <w:rPr>
          <w:sz w:val="32"/>
          <w:szCs w:val="40"/>
        </w:rPr>
        <w:t>29 AGOSTO (Lc 14,1.7-14)</w:t>
      </w:r>
    </w:p>
    <w:p>
      <w:pPr>
        <w:pStyle w:val="Normal"/>
        <w:spacing w:before="0" w:after="120"/>
        <w:jc w:val="both"/>
        <w:rPr>
          <w:rFonts w:ascii="Arial" w:hAnsi="Arial" w:cs="Arial"/>
          <w:sz w:val="22"/>
          <w:szCs w:val="22"/>
        </w:rPr>
      </w:pPr>
      <w:r>
        <w:rPr>
          <w:rFonts w:cs="Arial" w:ascii="Arial" w:hAnsi="Arial"/>
          <w:sz w:val="22"/>
          <w:szCs w:val="22"/>
        </w:rPr>
        <w:t>L’umiltà cristiana è sapere in ogni istante, ogni momento, ogni circostanza della vita qual è il posto che Dio vuole che noi occupiamo sia nella società e sia nella Chiesa. Questo può avvenire solo se siamo in perenne comunione di grazia e di verità con Cristo Gesù, nel suo Santo Spirito, che ci muove e ci conduce nella storia per la perfetta realizzazione della volontà di Dio sopra di noi.</w:t>
      </w:r>
    </w:p>
    <w:p>
      <w:pPr>
        <w:pStyle w:val="Normal"/>
        <w:spacing w:before="0" w:after="120"/>
        <w:jc w:val="both"/>
        <w:rPr>
          <w:rFonts w:ascii="Arial" w:hAnsi="Arial" w:cs="Arial"/>
          <w:sz w:val="22"/>
          <w:szCs w:val="22"/>
        </w:rPr>
      </w:pPr>
      <w:r>
        <w:rPr>
          <w:rFonts w:cs="Arial" w:ascii="Arial" w:hAnsi="Arial"/>
          <w:sz w:val="22"/>
          <w:szCs w:val="22"/>
        </w:rPr>
        <w:t>La carità cristiana ci spinge a ci muove ad usare il posto che Dio ci ha assegnato – è questa la vera vocazione – per servire i fratelli, in modo che essi possano crescere nella bontà del loro corpo, del loro spirito, della loro anima. Nessun posto che Dio assegna è per la gloria, l’esaltazione, l’innalzamento della propria persona. Nessun posto è per umiliare, schiavizzare, asservire i nostri fratelli, usandoli come cavalli aggiogati al cocchio della nostra superbia, vanagloria, orgoglio, stupidità, stoltezza.</w:t>
      </w:r>
    </w:p>
    <w:p>
      <w:pPr>
        <w:pStyle w:val="Normal"/>
        <w:spacing w:before="0" w:after="120"/>
        <w:jc w:val="both"/>
        <w:rPr>
          <w:rFonts w:ascii="Arial" w:hAnsi="Arial" w:cs="Arial"/>
          <w:sz w:val="22"/>
          <w:szCs w:val="22"/>
        </w:rPr>
      </w:pPr>
      <w:r>
        <w:rPr>
          <w:rFonts w:cs="Arial" w:ascii="Arial" w:hAnsi="Arial"/>
          <w:sz w:val="22"/>
          <w:szCs w:val="22"/>
        </w:rPr>
        <w:t>Nel posto che Dio ci ha assegnato una deve essere sempre la nostra preoccupazione, uno il nostro interesse, uno il nostro pensiero: servire Cristo Gesù che viene perché noi lo serviamo sulla terra in modo che Lui ci possa servire nei Cieli, per l’eternità beata. L’umile e il caritatevole non vede l’uomo nel suo servizio, vede sempre il suo Signore, il suo Dio nelle vesti del più povero, del più misero, del più meschino, del più bisognoso sia nel corpo come anche nello spirito e nell’anima.</w:t>
      </w:r>
    </w:p>
    <w:p>
      <w:pPr>
        <w:pStyle w:val="Normal"/>
        <w:spacing w:before="0" w:after="120"/>
        <w:jc w:val="both"/>
        <w:rPr>
          <w:rFonts w:ascii="Arial" w:hAnsi="Arial" w:cs="Arial"/>
          <w:sz w:val="22"/>
          <w:szCs w:val="22"/>
        </w:rPr>
      </w:pPr>
      <w:r>
        <w:rPr>
          <w:rFonts w:cs="Arial" w:ascii="Arial" w:hAnsi="Arial"/>
          <w:sz w:val="22"/>
          <w:szCs w:val="22"/>
        </w:rPr>
        <w:t xml:space="preserve">Servendo Cristo, lui non si attende la ricompensa degli uomini. Questa dura solo un istante e per di più è inutile. È moneta falsa. Lui si attende la ricompensa dal suo Dio e Signore, si aspetta la ricompensa vera e per questo vive ed opera, sapendo che Cristo Gesù un giorno, quando verrà la sua ora lo accoglierà nelle dimore eterne. </w:t>
      </w:r>
    </w:p>
    <w:p>
      <w:pPr>
        <w:pStyle w:val="Normal"/>
        <w:spacing w:before="0" w:after="120"/>
        <w:jc w:val="both"/>
        <w:rPr/>
      </w:pPr>
      <w:r>
        <w:rPr>
          <w:rFonts w:cs="Arial" w:ascii="Arial" w:hAnsi="Arial"/>
          <w:i/>
          <w:sz w:val="22"/>
          <w:szCs w:val="22"/>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ivere secondo la fede la nostra vita e viverla senza di essa, fuori di essa, contro di essa, non è la stessa cosa. Lavorare per un salario che non dura e operare per una ricompensa eterna fa differenza. La storia dura un istante. Ciò che viene dopo la storia non avrà mai fine. Dobbiamo imparare a lavorare per il Paradiso. Ancora non abbiamo neanche iniziato. Siamo semplicemente stolti, insipienti, spiritualmente avvolti da tanta stupidità. Ci consumiamo per il niente. Nulla facciamo per il tutto. Ci scanniamo per le povere cose di questo mondo. Non ci diamo mai una mano per conquistare le cose del Cielo. Ci facciamo strutture di peccato per ciò che non serve e non dura. Ci volatilizziamo quando si tratta di scalare la via che conduce alla beatitudine senza fi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la nostra stoltezza è grande, grandissima la nostra stupidità spirituale. Tu che sei la Madre della Sapienza, la Vergine Prudentissima, aiutaci. Angeli e Santi di Dio, voi che già godete la gioia senza fine nel regno di Dio, soccorreteci nella nostra insipienza ed empietà. </w:t>
      </w:r>
      <w:r>
        <w:br w:type="page"/>
      </w:r>
    </w:p>
    <w:p>
      <w:pPr>
        <w:pStyle w:val="Heading1"/>
        <w:spacing w:before="0" w:after="0"/>
        <w:jc w:val="center"/>
        <w:rPr>
          <w:sz w:val="28"/>
          <w:szCs w:val="28"/>
        </w:rPr>
      </w:pPr>
      <w:r>
        <w:rPr>
          <w:sz w:val="28"/>
          <w:szCs w:val="28"/>
        </w:rPr>
        <w:t xml:space="preserve">Oggi si è compiuta questa Scrittura che voi avete ascoltato </w:t>
      </w:r>
    </w:p>
    <w:p>
      <w:pPr>
        <w:pStyle w:val="Heading3"/>
        <w:spacing w:before="0" w:after="120"/>
        <w:jc w:val="center"/>
        <w:rPr>
          <w:sz w:val="32"/>
          <w:szCs w:val="40"/>
        </w:rPr>
      </w:pPr>
      <w:r>
        <w:rPr>
          <w:sz w:val="32"/>
          <w:szCs w:val="40"/>
        </w:rPr>
        <w:t>30 AGOSTO (Lc 4,16-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nizia oggi la lettura quotidiana del Vangelo secondo Luca. Partiamo dalla Sinagoga di Nazaret. È un momento solenne quello che vivono i concittadini di Gesù. A loro, prima che ad ogni altro, viene rivelato il compimento della profezia di Isaia. Il Messia del Signore è in mezzo a loro. È venuto. È presente nella loro storia. Le attese si sono compiute. La speranza si è realizzata. Dio ha mantenuto fede ad ogni sua Parola. Ecco come viene raccontato questo momento solenne, che tutta la storia attendeva. </w:t>
      </w:r>
    </w:p>
    <w:p>
      <w:pPr>
        <w:pStyle w:val="Normal"/>
        <w:spacing w:before="0" w:after="120"/>
        <w:jc w:val="both"/>
        <w:rPr>
          <w:rFonts w:ascii="Arial" w:hAnsi="Arial" w:cs="Arial"/>
          <w:i/>
          <w:i/>
          <w:sz w:val="22"/>
          <w:szCs w:val="22"/>
        </w:rPr>
      </w:pPr>
      <w:r>
        <w:rPr>
          <w:rFonts w:cs="Arial" w:ascii="Arial" w:hAnsi="Arial"/>
          <w:i/>
          <w:sz w:val="22"/>
          <w:szCs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p>
    <w:p>
      <w:pPr>
        <w:pStyle w:val="Normal"/>
        <w:spacing w:before="0" w:after="120"/>
        <w:jc w:val="both"/>
        <w:rPr/>
      </w:pPr>
      <w:r>
        <w:rPr>
          <w:rFonts w:cs="Arial" w:ascii="Arial" w:hAnsi="Arial"/>
          <w:i/>
          <w:sz w:val="22"/>
          <w:szCs w:val="22"/>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szCs w:val="22"/>
        </w:rPr>
      </w:pPr>
      <w:r>
        <w:rPr>
          <w:rFonts w:cs="Arial" w:ascii="Arial" w:hAnsi="Arial"/>
          <w:sz w:val="22"/>
          <w:szCs w:val="22"/>
        </w:rPr>
        <w:t>Allo stupore segue subito la diffidenza, il sospetto, il dubbio, l’incredulità, la non fede, l’opposizione, la rivolta, la volontà di togliere di mezzo Gesù, gettandolo dalla rupe sulla quale la loro città era costruita. È giusto che noi ci chiediamo il perché di tanta non fede e tanta incredulità. La risposta è da scoprire nel cuore dell’uomo, ricolmo di ignoranza, falsità, errore, presunzione, menzogna, cattiveria, malvagità, false attese, pensieri assai difformi da quelli di Dio.</w:t>
      </w:r>
    </w:p>
    <w:p>
      <w:pPr>
        <w:pStyle w:val="Normal"/>
        <w:spacing w:before="0" w:after="120"/>
        <w:jc w:val="both"/>
        <w:rPr/>
      </w:pPr>
      <w:r>
        <w:rPr>
          <w:rFonts w:cs="Arial" w:ascii="Arial" w:hAnsi="Arial"/>
          <w:sz w:val="22"/>
          <w:szCs w:val="22"/>
        </w:rPr>
        <w:t>Loro attendevano un re, grande, glorioso, di nobile stirpe, avvolto da magnificenza e splendore, preceduto dalla grande fama delle sue battaglie e dalle vittorie ottenute sui nemici del popolo di Dio. In Gesù non vedono nulla di tutto questo. Lui è persona umile, semplice, povera. Non viene dalla gloria ma dal nascondimento, non vi è ostentazione di ricchezza bensì manifestazione di grande povertà. Non è attorniato da un esercito vittorioso, è invece avvolto da solitudine, silenzio, umiltà, pochezza umana.</w:t>
      </w:r>
    </w:p>
    <w:p>
      <w:pPr>
        <w:pStyle w:val="Normal"/>
        <w:spacing w:before="0" w:after="120"/>
        <w:jc w:val="both"/>
        <w:rPr>
          <w:rFonts w:ascii="Arial" w:hAnsi="Arial" w:cs="Arial"/>
          <w:sz w:val="22"/>
          <w:szCs w:val="22"/>
        </w:rPr>
      </w:pPr>
      <w:r>
        <w:rPr>
          <w:rFonts w:cs="Arial" w:ascii="Arial" w:hAnsi="Arial"/>
          <w:sz w:val="22"/>
          <w:szCs w:val="22"/>
        </w:rPr>
        <w:t>Uno così non può essere il Messia di Dio. Non porta i segni visibili della sua grandezza. La povertà e pochezza materiali avrebbero potuto pure ingannare quelli di Nazaret. Gesù avrebbe potuto manifestare la sua ricchezza spirituale. Invece vuole che loro credano solo sul fondamento della Parola. Alla Parola nulla si deve aggiungere. Nulla togliere. Gesù chiede loro la più pura delle fedi, una fede senza segni, senza miracoli, senza prodigi, senza alcuna grande opera. Solo 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superiamo sempre la prova della nostra fede. Che mai cadiamo nel peccato dell’incredulità. </w:t>
      </w:r>
      <w:r>
        <w:br w:type="page"/>
      </w:r>
    </w:p>
    <w:p>
      <w:pPr>
        <w:pStyle w:val="Heading1"/>
        <w:spacing w:before="0" w:after="0"/>
        <w:jc w:val="center"/>
        <w:rPr>
          <w:szCs w:val="40"/>
        </w:rPr>
      </w:pPr>
      <w:r>
        <w:rPr/>
        <w:t xml:space="preserve">Erano stupiti del suo insegnamento </w:t>
      </w:r>
    </w:p>
    <w:p>
      <w:pPr>
        <w:pStyle w:val="Heading3"/>
        <w:spacing w:before="0" w:after="120"/>
        <w:jc w:val="center"/>
        <w:rPr/>
      </w:pPr>
      <w:r>
        <w:rPr>
          <w:sz w:val="32"/>
          <w:szCs w:val="40"/>
        </w:rPr>
        <w:t>31 AGOSTO (Lc 4,31-3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 Nazaret nessuno aveva voluto credere sulla Parola che Gesù aveva annunziato. Per loro Gesù non era il Messia del Signore. Loro avrebbero voluto un Messa potente, strapotente, potentissimo, superiore per forza ad ogni altro uomo. Oggi Gesù rivela a quelli di Cafarnao che Lui è veramente potente, anzi è il Forte del Signore, il Santo di Dio. Lo rivela scacciando un demonio, imponendogli di lasciare subito la sua preda. </w:t>
      </w:r>
    </w:p>
    <w:p>
      <w:pPr>
        <w:pStyle w:val="Normal"/>
        <w:tabs>
          <w:tab w:val="clear" w:pos="708"/>
          <w:tab w:val="left" w:pos="851" w:leader="none"/>
          <w:tab w:val="left" w:pos="1418" w:leader="none"/>
        </w:tabs>
        <w:spacing w:before="0" w:after="120"/>
        <w:jc w:val="both"/>
        <w:rPr/>
      </w:pPr>
      <w:r>
        <w:rPr>
          <w:rFonts w:cs="Arial" w:ascii="Arial" w:hAnsi="Arial"/>
          <w:sz w:val="22"/>
          <w:szCs w:val="22"/>
        </w:rPr>
        <w:t>Il demonio scalpita, ruggisce, mostra la sua furia, ma deve uscire. Non può opporsi al comando del suo Dio e Signore, cui anche lui deve obbedienza piena, perfetta, sempre. Il diavolo non è creatura autonoma, indipendente. Lui non può fare ciò che vuole. Non può spadroneggiare come a lui piace. Lui è sempre creatura, anche se ribelle, invidiosa, superba, arrogante, prepotente, nemica dell’uomo. Poiché creatura, deve al suo Creatore ogni obbedienza, sempre, all’istant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è il Signore del demonio, perché è stato il suo Creatore. Gesù però non aveva fatto il demonio. Aveva fatto un angelo di luce, il quale innamoratosi della sua bellezza, volle dichiararsi Dio, uguale a Dio, ribellandosi al suo Signore, negando di riconoscerlo come suo Creatore. Non lo ha voluto riconoscere quando era angelo di luce, deve riconoscerlo oggi e sempre, mentre si è trasformato in angelo di teneb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nche per l’uomo sarà sempre così. Non vuole riconoscere che Dio è il suo Signore quando è sulla via del bene, della verità, della giustizia, della santità. Lo dovrà riconoscere sempre e comunque quando è sulla via del male, della menzogna, dell’odio, del peccato, della trasgressione, della stoltezza, dell’empietà. A Dio nessuno potrà sottrarre mai la sua obbedienza. A Dio essa va donata sempre. </w:t>
      </w:r>
    </w:p>
    <w:p>
      <w:pPr>
        <w:pStyle w:val="Normal"/>
        <w:spacing w:before="0" w:after="120"/>
        <w:jc w:val="both"/>
        <w:rPr>
          <w:rFonts w:ascii="Arial" w:hAnsi="Arial" w:cs="Arial"/>
          <w:i/>
          <w:i/>
          <w:sz w:val="22"/>
          <w:szCs w:val="22"/>
        </w:rPr>
      </w:pPr>
      <w:r>
        <w:rPr>
          <w:rFonts w:cs="Arial" w:ascii="Arial" w:hAnsi="Arial"/>
          <w:i/>
          <w:sz w:val="22"/>
          <w:szCs w:val="22"/>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diavolo obbedisce ed anche ogni uomo deve obbedire a Dio, se non lo fa di sua volontà, lo dovrà fare sempre contro la sua volontà. I Comandamenti vanno osservati, se no vengono osservati di buon animo, Dio ci obbliga ad osservarli contro la nostra stessa volontà. Ma i comandamenti vanno osservati sempre. Dio non può permettere che essi vadano trasgrediti, ignorati. Non vuole che noi viviamo come se essi non fossero mai stati donati, mai proclamati, mai rivela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u questo mistero dovremmo noi riflettere. La storia ce lo rivela, ce lo pone sempre dinanzi ai nostri occhi. Molti per lavoro non adempiono l’osservanza del terzo Comandamento. Poi per infiniti altri motivi sono costretti a non lavorare per settimane, mesi, anni. Sono costretti a non lavorare mai più. Non hanno più l’uso del loro corpo, come essi vorrebbero. Dio non tollera la disobbedienza, non gradisce la trasgressione. A lui è dovuta l’obbedienza. O gliela diamo, o se la prende. A noi la scelta. Se gliela doniamo di buon animo, cresciamo nella sua amicizia e nella santità. Se non gliela diamo volentieri la nostra obbedienza, ci perdiamo nel tempo e nell’etern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vieni in nostro soccorso. Vogliamo essere persone dalla perfetta obbedienza ai Comandamenti. Angeli e Santi, sosteneteci.</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38:00Z</dcterms:created>
  <dc:creator>pc</dc:creator>
  <dc:description/>
  <cp:keywords/>
  <dc:language>en-US</dc:language>
  <cp:lastModifiedBy>pc</cp:lastModifiedBy>
  <dcterms:modified xsi:type="dcterms:W3CDTF">2010-05-16T17:38:00Z</dcterms:modified>
  <cp:revision>2</cp:revision>
  <dc:subject/>
  <dc:title>MAGIO 2010</dc:title>
</cp:coreProperties>
</file>